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herci II. kola soutěže Štastný smolař. Ceny byly slavnostně odevzdány v září 2006 v Praze v Paláci knihy NEOLUXOR na Václavském náměstí. Umístění:</w:t>
      </w:r>
    </w:p>
    <w:p>
      <w:pPr>
        <w:pStyle w:val="Heading3"/>
        <w:rPr>
          <w:color w:val="0E5B0E"/>
        </w:rPr>
      </w:pPr>
      <w:r>
        <w:rPr>
          <w:color w:val="0E5B0E"/>
        </w:rPr>
        <w:t>1.</w:t>
      </w:r>
    </w:p>
    <w:p>
      <w:pPr>
        <w:pStyle w:val="Normal"/>
        <w:rPr/>
      </w:pPr>
      <w:r>
        <w:rPr/>
        <w:t>Jakub Chmelík (10 let) z Holeš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Chmelíková (15let) z Holeš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málie Turzová (14let) z Luhač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Veronika Lee Barnhartová (7let) z Mukař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Tereza Jelínková (10let) z Pra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Michaela Sochorová z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Dominika Pivková (9let) z Českých Budějov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Tereza Bílková (6 let) z Kunval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36:00Z</dcterms:created>
  <dc:creator>Matej</dc:creator>
  <dc:description/>
  <cp:keywords/>
  <dc:language>en-US</dc:language>
  <cp:lastModifiedBy>Matej</cp:lastModifiedBy>
  <cp:lastPrinted>2006-10-21T16:41:00Z</cp:lastPrinted>
  <dcterms:modified xsi:type="dcterms:W3CDTF">2006-10-21T14:41:00Z</dcterms:modified>
  <cp:revision>4</cp:revision>
  <dc:subject/>
  <dc:title>Výsledky soutěže</dc:title>
</cp:coreProperties>
</file>